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INCARICHI DI NATURA PROFESSIONALE fascia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TECNOSTRUTTURA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10/09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8-13T13:04:00Z</dcterms:modified>
  <cp:revision>12</cp:revision>
  <dc:subject/>
  <dc:title>spazio riservato all’ufficio</dc:title>
</cp:coreProperties>
</file>